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ЕЛЬСКОЕ ПОСЕ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ЕДР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12.2024                                                                                                      № 39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. Кедровый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ind w:firstLine="709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Порядка и методики расчета объема предоставления иных межбюджетных трансфертов из бюджета сельского поселения Кедровый в бюджет Ханты-Манси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9355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едровый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заключения Соглашения в части передачи полномочий Администрации Ханты-Мансийского район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едр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Утвердить Порядок предоставления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едровый</w:t>
      </w: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 в бюджет Ханты-Мансийского района согласно приложению № 1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Утвердить методику расчета объема межбюджетных трансфертов, предоставляемых из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едровый</w:t>
      </w: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 в бюджет Ханты-Мансийского района на осуществление полномочий согласно приложениям №№ 2, 3, 4, 5, 6, 7, 8, 9,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>Глава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  <w:tab/>
        <w:tab/>
        <w:t xml:space="preserve">          поселения Кедров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 Чернышев</w:t>
        <w:tab/>
        <w:tab/>
        <w:t xml:space="preserve">        ________ Р.А. Абдурах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иных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сельского поселения Кедров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 Ханты-Мансий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снования и условия предоставления иных межбюджетных трансфертов из бюджета сельского поселения Кедровый </w:t>
      </w: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(далее - сельское поселение) в </w:t>
      </w:r>
      <w:r>
        <w:rPr>
          <w:rFonts w:cs="Times New Roman" w:ascii="Times New Roman" w:hAnsi="Times New Roman"/>
          <w:sz w:val="28"/>
          <w:szCs w:val="28"/>
        </w:rPr>
        <w:t>бюджет Ханты-Мансийского района, а также осуществления контроля над расходованием дан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Иные межбюджетные трансферты предусматриваются в составе бюджета сельского поселения Кедровый в целях передачи органам местного самоуправления Ханты-Мансийского района осуществления части полномочий по вопросам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2. Порядок и условия предоставления иных межбюдже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8"/>
          <w:szCs w:val="28"/>
        </w:rPr>
        <w:t>трансфер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2.1. Основаниями предоставления иных межбюджетных трансфертов из бюджета сельского поселения Кедровый в бюджет Ханты-Мансий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2.1.1. принятие соответствующего решения Совета депутатов сельского поселения Кедровый о передаче части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2.1.2. заключение соглашения между сельским поселением Кедровый и Ханты-Мансий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Cs/>
          <w:sz w:val="28"/>
          <w:szCs w:val="28"/>
        </w:rPr>
        <w:t>районом о передаче части полномочий по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сельского поселения Кедровый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2.4. Иные межбюджетные трансферты, передаваемые в бюджет Ханты-Мансийского района, учитываются Ханты-Мансий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использованием иных межбюджетных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ансфертов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Ханты-Мансий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сельского поселения Кедровый отчет о расходовании средств иных межбюджетных трансфер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Ханты-Мансийского района несут ответственность за нецелевое использование иных межбюджетных трансфертов, полученных из бюджета сельского поселения Кедровый, и достоверность представляемых отч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ельского поселения Кедровый на основании уведомлений по расчетам между бюджетами по межбюджетным трансфер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сельского поселения Кедровый в соответствие с положениями абз. 1 п. 5 ст. 242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сельского поселения Кедровы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рядку предоставления иных</w:t>
        <w:br/>
        <w:t>межбюджетных трансфертов из бюджета</w:t>
        <w:br/>
        <w:t>сельского поселения Кедровый в</w:t>
        <w:br/>
        <w:t>бюджет Ханты-Мансийского района</w:t>
        <w:br/>
        <w:br/>
      </w:r>
    </w:p>
    <w:p>
      <w:pPr>
        <w:pStyle w:val="Formattex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сходовании средств иных межбюджетных трансфертов </w:t>
      </w:r>
    </w:p>
    <w:p>
      <w:pPr>
        <w:pStyle w:val="Formattex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района</w:t>
      </w:r>
    </w:p>
    <w:p>
      <w:pPr>
        <w:pStyle w:val="Formattex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 20___ год </w:t>
      </w:r>
    </w:p>
    <w:p>
      <w:pPr>
        <w:pStyle w:val="Formattext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5" w:type="dxa"/>
        <w:jc w:val="left"/>
        <w:tblInd w:w="-71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85"/>
        <w:gridCol w:w="900"/>
        <w:gridCol w:w="720"/>
        <w:gridCol w:w="1005"/>
        <w:gridCol w:w="1440"/>
        <w:gridCol w:w="1365"/>
        <w:gridCol w:w="690"/>
        <w:gridCol w:w="1005"/>
        <w:gridCol w:w="1905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ступило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Утверждено бюджетных ассигнований, всего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Лимиты бюджетных обязательств на отчетный период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ассовое исполнени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Неиспользованные назначения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 отчетном периоде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 отчетном периоде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8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9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Formattext"/>
        <w:spacing w:lineRule="auto" w:line="276"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ahoma" w:cs="Times New Roman"/>
          <w:b/>
          <w:b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 градостроительной деятельности в границах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длежащий передаче из бюджета сельского поселения Кедровый в бюджет Ханты-Мансийского района, на осуществление полномочий по градостроительной деятельности в границах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определяется как: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;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оциальные гарантии и расходы на материально-техническое обеспечение одного специалиста органов Администрации Ханты-Мансийского района в год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х 10%);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объема доходов сельского поселения (равен отношению объема налоговых и неналоговых доходов бюджета сельского поселения в последнем отчетном году к общему объему налоговых и неналоговых доходов бюджетов сельских поселений района).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длежащий передаче из бюджета сельского поселении Кедровый в бюджет Ханты-Мансийского района, на осуществление полномочи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определяется как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(c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оциальные гарантии и расходы на материально-техническое обеспечение одного специалиста органов Администрации Ханты-Мансийского района в год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х 10%)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объема доходов сельского поселения равен отношению объема доходов бюджета сельского поселения в последнем отчетном году к общему объему доходов бюджетов сельских поселений район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длежащий передаче из бюджета сельского поселения Кедровый в бюджет Ханты-Мансийского района, на осуществление полномоч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определяется как: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x К, где: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— 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;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— социальные гарантии и расходы на материально-техническое обеспечение одного специалиста органов Администрации Ханты-Мансийского района в год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х 10%);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— 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— коэффициент объема доходов сельского поселения (равен отношению объема налоговых и неналоговых доходов бюджета сельского поселения в последнем отчетном году к общему объему налоговых и неналоговых доходов бюджетов сельских поселений района).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 организации библиотечного обслуживания населения, комплектования и обеспечения сохранности библиотечных фондов библиотек поселения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длежащий передаче из бюджета сельского поселения Кедровый в бюджет Ханты-Мансийского района, на осуществление полномочий по организации библиотечного обслуживания населения, комплектования и обеспечения сохранности библиотечных фондов библиотек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определяется как: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+КУ+БФ+ПР) х К, где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(с учетом начислений, материальной помощи к отпуску, оплаты проезда по льготному отпуску, больничный лист) в год на работников отделения муниципального казенного учреждения Ханты-Мансийского района «Централизованная библиотечная система» (далее — МКУ ХМР «Централизованная библиотечная система»), рассчитанные на основе утвержденных размеров оплаты труда текущего финансового год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текущие расходы, в т.ч. оплата услуг связи, интернет, содержание имущества и расходы на материально-техническое обеспечение отделения МКУ ХМР «Централизованная библиотечная система» (по фактически понесенным расходам в предшествующем периоде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 - расходы на оплату коммунальных услуг (по фактически понесенным расходам в предшествующем периоде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Ф – библиотечный фонд (в том числе периодичные печатные издания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чие расходы (в том числе командировочные расходы, расходы на сувенирную продукцию при проведении мероприятий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объема расходных обязательств сельского поселения на осуществление полномочий по организации библиотечного обслужи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 организации в границах поселения теплоснабжения, водоснабжения насел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длежащий передаче из бюджета сельского поселения Кедровый в бюджет Ханты-Мансийского района, на осуществление полномочий по организации в границах поселения теплоснабжения, водоснабжения на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определяется как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х 10%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оциальные гарантии и расходы на материально-техническое обеспечение одного специалиста органов Администрации Ханты-Мансийского района в год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объема доходов сельского поселения (равен отношению объема налоговых и неналоговых доходов бюджета сельского поселения в последнем отчетном году к общему объему налоговых и неналоговых доходов бюджетов сельских поселений района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длежащий передаче из бюджета сельского поселения Кедровый в бюджет Ханты-Мансийского района, на осуществление полномочий по осуществлению внешнего муниципального финансового контроля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определяется как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, где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объем трансферта, подлежащий передаче из бюджета сельского поселения в бюджет Ханты-Мансийского район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, исчисляемые как годовой фонд оплаты труда главного специалиста сельского поселения для обеспечения полномочий контрольно-счетного органа, включая обязательные начисления, сформированный в соответствии с постановлением Правительства Ханты-Мансийского автономного округа - Югры от 23.08.2019 № 278-1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разделенный на 12 месяцев и умноженный на 3 месяца (время, затраченное на исполнение полномочий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1 - коэффициент иных затрат, устанавливаемый в размере 1,01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2 - коэффициент объема расходов, определяемый как отношение объема расходов бюджета поселения в последнем отчетном году к общему объему расходов бюджетов поселений района в последнем отчетном году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 вопросу 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 и по вопросу установления, изменения и отмены местных налогов и сбор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длежащий передаче из бюджета сельского поселения Кедровый в бюджет Ханты-Мансийского района, на осуществление полномочий по вопросу 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 и по вопросу установления, изменения и отмены местных налогов и сборов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определяется как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(с учетом начислений) в год одной штатной единицы главного специалиста сельского поселения, рассчитанного в соответствии с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оциальные гарантии и расходы на материально-техническое обеспечение одного специалиста органов Администрации Ханты-Мансийского района в год (в размере 10% от расходов на оплату труда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объема доходов сельского поселения равен отношению объема доходов бюджета сельского поселения в последнем отчетном году к общему объему доходов бюджетов сельских поселений района в последнем отчетном году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штатная численность специалистов органов Администрации Ханты-Мансийского района, необходимая для исполнения полномоч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 вопросу осуществления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длежащий передаче из бюджета сельского поселения Кедровый в бюджет Ханты-Мансийского района, на осуществление полномочий по вопросу осуществления внутреннего муниципального финансового контроля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определяется как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в год одной штатной единицы главного специалиста сельского поселения (с учетом начислений), рассчитанного в соответствии с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оциальные гарантии и расходы на материально-техническое обеспечение одного специалиста органов Администрации Ханты-Мансийского района в год (в размере 10% от расходов на оплату труда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трудозатрат, определяемый, исходя из численности работников, необходимой для исполнения полномочия и затрат рабочего времени (минимально необходимый срок проведения контрольного мероприятия в отношении субъекта контроля (45 рабочих дней) относительно общего количества рабочих дней в году - 247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объема доходов сельского поселения равен отношению объема доходов бюджета сельского поселения в последнем отчетном году к общему объему доходов бюджетов сельских поселений района в последнем отчетном год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4 № 39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объема межбюджетных трансфертов на осуществление части полномочий по решению вопросов местного знач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длежащий передаче из бюджета сельского поселения Кедровый в бюджет Ханты-Мансийского района, на осуществление полномочий сельского поселения, а именно, </w:t>
      </w:r>
      <w:r>
        <w:rPr>
          <w:rStyle w:val="FontStyle24"/>
          <w:sz w:val="28"/>
          <w:szCs w:val="28"/>
        </w:rPr>
        <w:t>осуществления части полномочий по открытию и ведению финансовым органом Администрации района лицевых счетов, санкционирование и проведение операций, учет бюджетных обязательств, исполнение иных функций, связанных с открытием и ведением лицевых сче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определяется как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(с учетом начислений) в год одной штатной единицы главного специалиста сельского поселения, рассчитанного в соответствии с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оциальные гарантии (санаторно-курортное лечение, проезд к месту санаторно-курортного лечения, проезд к месту использования отпуска и обратно) и расходы на материально-техническое обеспечение (командировочные расходы, канцелярские товары) одного специалиста органов администрации Ханты-Мансийского района в го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штатная численность специалистов органов администрации Ханты-Мансийского района, необходимая для исполнения полномоч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cs="Times New Roman"/>
      <w:sz w:val="24"/>
      <w:lang w:bidi="ar-SA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MT Extra" w:hAnsi="MT Extra" w:eastAsia="Cambria Math" w:cs="MT Extr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mbria Math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T Extra" w:hAnsi="MT Extra" w:eastAsia="Cambria Math" w:cs="MT Extra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664" w:hanging="4956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mbria Math" w:hAnsi="Cambria Math" w:eastAsia="Cambria Math" w:cs="Times New Roman"/>
      <w:color w:val="auto"/>
      <w:sz w:val="24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Courier New" w:hAnsi="Courier New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MT Extra" w:hAnsi="MT Extra" w:eastAsia="Cambria Math" w:cs="MT Extra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4:00Z</dcterms:created>
  <dc:creator>4</dc:creator>
  <dc:description/>
  <cp:keywords/>
  <dc:language>en-US</dc:language>
  <cp:lastModifiedBy>БУХ 1</cp:lastModifiedBy>
  <cp:lastPrinted>2024-10-02T16:07:00Z</cp:lastPrinted>
  <dcterms:modified xsi:type="dcterms:W3CDTF">2024-12-23T09:46:00Z</dcterms:modified>
  <cp:revision>4</cp:revision>
  <dc:subject/>
  <dc:title>ДУМА БЕЛОЯРСКОГО РАЙОНА</dc:title>
</cp:coreProperties>
</file>